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grazia e la verità vennero per mezzo di Gesù Cristo.</w:t>
      </w:r>
    </w:p>
    <w:p>
      <w:pPr>
        <w:pStyle w:val="Normal"/>
        <w:spacing w:before="0" w:after="120"/>
        <w:jc w:val="center"/>
        <w:rPr/>
      </w:pPr>
      <w:r>
        <w:rPr>
          <w:rFonts w:cs="Arial" w:ascii="Arial" w:hAnsi="Arial"/>
          <w:b/>
          <w:sz w:val="28"/>
          <w:szCs w:val="28"/>
        </w:rPr>
        <w:t xml:space="preserve">SABATO </w:t>
      </w:r>
      <w:r>
        <w:rPr>
          <w:rFonts w:cs="Arial" w:ascii="Arial" w:hAnsi="Arial"/>
          <w:b/>
          <w:sz w:val="24"/>
          <w:szCs w:val="24"/>
        </w:rPr>
        <w:t>del canto del mistero del Verbo di Dio (02 Genn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Cantare il Verbo Eterno del Padre, il suo Figlio Unigenito, il Dio venuto nella carne, Il Mediatore nella Creazione, il Redentore dell’uomo, Il Datore della grazia e della verità, con un canto sempre nuovo è questo il fine della nostra vita. Di Gesù Giovanni Apostolo è il cantore insuperabile. Nessuno come lui ha raggiunto vette così alte, abissi così profondi, larghezze così ampie. Eppure ognuno di noi dovrebbe avere questa fede nel cuore: arrivare ad una comprensione del suo canto il più possibilmente perfetta, santa. Aggiungere comprensione a comprensione anche questo è canto sempre nuovo e vivo in onore di Cristo Gesù.</w:t>
      </w:r>
    </w:p>
    <w:p>
      <w:pPr>
        <w:pStyle w:val="Normal"/>
        <w:spacing w:before="0" w:after="120"/>
        <w:jc w:val="both"/>
        <w:rPr>
          <w:sz w:val="22"/>
          <w:szCs w:val="22"/>
        </w:rPr>
      </w:pPr>
      <w:r>
        <w:rPr>
          <w:sz w:val="22"/>
          <w:szCs w:val="22"/>
        </w:rPr>
        <w:t>Noi stiamo facendo invece per Gesù un canto di morte, un lamento di estinzione, una poesia di annientamento, un ode in cui si celebra la sua scomparsa dal nostro mondo religioso. Cristo è divenuto ancora una volta scomodo, più scomodo di quanto non lo fosse per i sommi sacerdoti, i farisei, gli scribi e gli erodiani del suo tempo. Per squallida diplomazia ancora oggi Gesù è condannato alla crocifissione della dichiarazione di non utilità nel nostro mondo religioso, più di quanto non abbia fatto Pilato che lo fece crocifiggere per diplomatica stoltezza ed insipienza.</w:t>
      </w:r>
    </w:p>
    <w:p>
      <w:pPr>
        <w:pStyle w:val="Normal"/>
        <w:spacing w:before="0" w:after="120"/>
        <w:jc w:val="both"/>
        <w:rPr>
          <w:i/>
          <w:i/>
          <w:sz w:val="22"/>
        </w:rPr>
      </w:pPr>
      <w:r>
        <w:rPr>
          <w:i/>
          <w:sz w:val="22"/>
        </w:rPr>
        <w:t>“</w:t>
      </w:r>
      <w:r>
        <w:rPr>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sz w:val="22"/>
          <w:szCs w:val="22"/>
        </w:rPr>
      </w:pPr>
      <w:r>
        <w:rPr>
          <w:sz w:val="22"/>
          <w:szCs w:val="22"/>
        </w:rPr>
        <w:t>Se quanto dice Giovanni Apostolo nel suo Prologo è vero – ed io credo fermissimamente che lo è – allora dobbiamo confessare che ci stiamo comportando male, assai male nei confronti di Gesù Signore e dello stesso Dio che un così grande dono ci ha fatto. Nascondendo Cristo Gesù e relegandolo nell’intimo della coscienza, perché in nome di un unico Dio non c’è più posto per Lui nella società odierna, noi altro non facciamo che distruggere la stessa verità di Dio.</w:t>
      </w:r>
    </w:p>
    <w:p>
      <w:pPr>
        <w:pStyle w:val="Normal"/>
        <w:spacing w:before="0" w:after="120"/>
        <w:jc w:val="both"/>
        <w:rPr>
          <w:sz w:val="22"/>
          <w:szCs w:val="22"/>
        </w:rPr>
      </w:pPr>
      <w:r>
        <w:rPr>
          <w:sz w:val="22"/>
          <w:szCs w:val="22"/>
        </w:rPr>
        <w:t>La verità di Dio non è la sola unicità. È anche la sua trinità. Uno nella natura e trino nelle Persone divine. La verità di Dio è l’incarnazione del Verbo e la sua mediazione universale in ordine alla nostra salvezza. La verità di Dio è la pienezza di grazia e di verità che sgorgano da Cristo Gesù e si riversano nel mondo. La verità di Dio è anche la possibilità di conoscere Lui, non perché la nostra mente ne sia perfettamente capace, ma perché è il Figlio Unigenito Incarnato che ce lo rivela e lo svela al nostro cuore e alla nostra mente per mezzo del suo Santo Spirito. Cristo Gesù è la vita eterna, la grazia, la verità, la conoscenza, la sapienza, la rivelazione di Dio sulla nostra terra. Se noi lo escludiamo, la nascondiamo, lo eclissiamo, lo ignoriamo, lo dichiarano inutile quanto alla mediazione universale, mentre Dio lo ha costituito portatore del suo cuore sulla nostra terra e del nostro cuore nel suo Cielo, noi ci precludiamo ogni strada perché la salvezza di Dio possa raggiungere il nostro cuore. Dio tutto opere per mezzo di Cristo, nel suo Santo Spirito. Senza Cristo, il Padre non opera e lo Spirito Santo non agisce e noi rimaniamo nella nostra vecchia natura di peccato e di morte.</w:t>
      </w:r>
    </w:p>
    <w:p>
      <w:pPr>
        <w:pStyle w:val="Normal"/>
        <w:spacing w:before="0" w:after="120"/>
        <w:jc w:val="both"/>
        <w:rPr/>
      </w:pPr>
      <w:r>
        <w:rPr>
          <w:sz w:val="22"/>
          <w:szCs w:val="22"/>
        </w:rPr>
        <w:t xml:space="preserve">Vergine Maria, Madre della Redenzione, Angeli e Santi, insegnateci a cantare sempre in modo nuovo Cristo Gesù.                                                                                          </w:t>
      </w:r>
      <w:r>
        <w:rPr>
          <w:b/>
          <w:i/>
          <w:sz w:val="22"/>
          <w:szCs w:val="22"/>
        </w:rPr>
        <w:t>25 Dic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6:00Z</dcterms:created>
  <dc:creator>pc</dc:creator>
  <dc:description/>
  <cp:keywords/>
  <dc:language>en-US</dc:language>
  <cp:lastModifiedBy>pc</cp:lastModifiedBy>
  <cp:lastPrinted>2010-11-10T18:24:00Z</cp:lastPrinted>
  <dcterms:modified xsi:type="dcterms:W3CDTF">2010-12-21T20:26:00Z</dcterms:modified>
  <cp:revision>3</cp:revision>
  <dc:subject/>
  <dc:title>055SABATO 30</dc:title>
</cp:coreProperties>
</file>